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ОБЪЯВЛЕНИЕ</w:t>
      </w:r>
    </w:p>
    <w:p>
      <w:pPr>
        <w:pStyle w:val="TextBodyIndent"/>
        <w:spacing w:before="0" w:after="16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О ЗАПРОСЕ КОТИРОВОК</w:t>
      </w:r>
    </w:p>
    <w:p>
      <w:pPr>
        <w:pStyle w:val="TextBodyIndent"/>
        <w:spacing w:before="0" w:after="160"/>
        <w:ind w:left="851" w:right="848" w:firstLine="11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Настоящий текст объявления утвержден N "1" решением Комиссии по запросу котировок от 2-ого марта 2018  года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Код запроса котировок  ՀՍԿ-ԳՀԾՁԲ-18/07</w:t>
      </w:r>
    </w:p>
    <w:p>
      <w:pPr>
        <w:pStyle w:val="TextBodyIndent"/>
        <w:spacing w:lineRule="auto" w:line="276"/>
        <w:ind w:firstLine="567"/>
        <w:jc w:val="left"/>
        <w:rPr/>
      </w:pPr>
      <w:r>
        <w:rPr>
          <w:rFonts w:cs="GHEA Grapalat" w:ascii="GHEA Grapalat" w:hAnsi="GHEA Grapalat"/>
          <w:i w:val="false"/>
          <w:lang w:val="af-ZA"/>
        </w:rPr>
        <w:t>Заказчик «Центр Родина-диаспора» ГНО, находящийся по адресу: г. Ереван, ул. Анрапетутяна 49, комната 9, объявляет запрос котировок, который проводится одним этапом.</w:t>
      </w:r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Участнику, отобранному по итогам запроса котировок, в установленном порядке будет предложено заключить договор на услуг организации мероприятий (далее — договор).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spacing w:lineRule="auto" w:line="276" w:before="0" w:after="160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76" w:before="0" w:after="1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76" w:before="0" w:after="160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Для получения приглашения на запрос котировок в документарной форме необходимо обратиться к заказчику до 09:15 часов 11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.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Заявки на запрос котировок необходимо подать по адресу: г. Ереван, ул. Анрапетутяна 49, комната 9 , в документарной форме, до 09:15 часов 11 дня с даты опубликования настоящего объявления. 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 xml:space="preserve">Вскрытие заявок будет проводиться по адресу: г. Ереван, ул. Анрапетутяна 49, комната 9 , в 09:15 часов, "13" "марта" "2018". </w:t>
      </w:r>
    </w:p>
    <w:p>
      <w:pPr>
        <w:pStyle w:val="TextBodyIndent"/>
        <w:spacing w:lineRule="auto" w:line="276" w:before="0" w:after="16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Для получения дополнительной информации, связанной с настоящим объявлением, можно обратиться к секретарю Оценочной комиссии Анна Симонян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Телефон  010 52 14 10</w:t>
      </w:r>
    </w:p>
    <w:p>
      <w:pPr>
        <w:pStyle w:val="TextBodyIndent"/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Электронная почта spyurkpoak@yahoo.com</w:t>
      </w:r>
    </w:p>
    <w:p>
      <w:pPr>
        <w:pStyle w:val="TextBodyIndent"/>
        <w:spacing w:lineRule="auto" w:line="24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Заказчик «Центр Родина-диаспора» ГНО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5:00Z</dcterms:created>
  <dc:creator>Liana</dc:creator>
  <dc:description/>
  <dc:language>en-US</dc:language>
  <cp:lastModifiedBy>Standard</cp:lastModifiedBy>
  <dcterms:modified xsi:type="dcterms:W3CDTF">2018-03-02T02:05:00Z</dcterms:modified>
  <cp:revision>2</cp:revision>
  <dc:subject/>
  <dc:title/>
</cp:coreProperties>
</file>